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tPlus Unit 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 Modern Solu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Solutions  P.O. Box 55721, Hayward, California 94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Plus has been released under shareware concepts.  This enab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 Pascal to use CrtPlus within their software without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 is not considered free.  You are, however,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as often as you like.  Once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its capabilities, it is recommended that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users to an official registered copy of the Cr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the accompanying documentation.  Registered users also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on latest releases and updates and are entitled to using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's software suppor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registered, the registered user is entitled to use CrtPlus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or she likes within their programs, whether commerical or no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distributed as a 'stand alone'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he CrtPlus unit, send a check or money order for $25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50 ( Shipping &amp; Handling ) with the registration form. ( No C.O.D. pleas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is included with the CrtPlus un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registration form, run the REGISTER batch fil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( For more information on running batch files, see your DOS manual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 Solutions makes no warranties, neither expressed n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is software.  If you choose to use this software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your own risk, and Modern Solutions is not obligated for an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ncurred by the usag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ranted to distribute this software und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s long as this documentation accompanies it.  This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or profit other than the single-disk asking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 used to cover duplication and distribution cost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0 under any circumstances.  Modern Solutions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Plus is a collection of routines for Turbo Pascal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hat cannot be accomplished with the CRT unit o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BIOS or MS-DOS interrupts nor are they found in typical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es.  Routines are written primarily in PC Assembly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TPLU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GApresent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RUE if a CGA compatible video adap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DApresent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RUE if a MDA compatible video adap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GApresent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RUE if an EGA compatible video adap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80x4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DOS compatible 80x43 alphanumeric video mod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EGA compatible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80x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DOS compatible 80x50 alphanumeric video mod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a VGA compatible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inking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all blinking within alphanumeric modes.  Unlik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, this routine will disable CGA and MDA blinking as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 total of 16 foreground and 16 background colo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inking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blinking within alphanumeric modes.  Unlik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, this routine will enable CGA and MDA blinking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ideo systems to their normal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Fill(x1,y1,x2,y2,fc,bc,ascii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a square in the video buffer from x1,y1 to x2,y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c and bc with the common character specified b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.  BlockFill is useful for high speed window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numeric scree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Fill requires the global typed constant VIDEOSEG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he beginning of the alphanumeric video buffer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SEGMENT is set to $B800 which is the appropriate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adapters except MDA compatible adapters.  MD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 use the value $B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is value simply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segment:=$b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Color(x1,y1,x2,y2,fc,bc:inte`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color of a square in the video buffer from x1,y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to the colors specified by fc and bc.  BlockColor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ghlighting items of the alphanumer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Color requires the global typed constant VIDEOSEG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he beginning of the alphanumeric video buffer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SEGMENT is set to $B800 which is the appropriate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adapters except MDA compatible adapters.  MD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 use the value $B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is value simply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segment:=$b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Copy(x1,y1,x2,y2,x3,y3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Copy copies a block of video from x1,y1 to x2,y2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in the video buffer specified by x3,y3.  Unlik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ings, BlockCopy is direction independent, mean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overwrite the source block when creating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within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Copy requires the global typed constant VIDEOSEG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he beginning of the alphanumeric video buffer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SEGMENT is set to $B800 which is the appropriate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adapters except MDA compatible adapters.  MD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 use the value $B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is value simply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segment:=$b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 Solutions can be contacted through the following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International Turbo Pascal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: Allen Drennan ( Modern Solution's Representa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dentification : 76130,3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City BBS   (209) 599-7435   Ripo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Turbo Pascal BB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: Allen Drennan ( Modern Solution's Representa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1:208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ward, CA  94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